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6685</wp:posOffset>
            </wp:positionV>
            <wp:extent cx="6286500" cy="826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341120" cy="7759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58240" cy="7988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240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61.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58240" cy="7988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240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1257300" cy="914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1043305" cy="7353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330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8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b/>
                          <w:sz w:val="16"/>
                        </w:rPr>
                        <w:drawing>
                          <wp:inline distT="0" distB="0" distL="0" distR="0">
                            <wp:extent cx="1043305" cy="7353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330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133475</wp:posOffset>
                </wp:positionV>
                <wp:extent cx="4244340" cy="8172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8172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CC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“</w:t>
                            </w:r>
                            <w:r>
                              <w:rPr>
                                <w:sz w:val="22"/>
                              </w:rPr>
                              <w:t>FRANCIS LOMBARDI”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ia Luigi sereno, 27 – 13100 VERCELLI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vcis01900q@istruzione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-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vcis01900q@pec.istruzione.it</w:t>
                              </w:r>
                            </w:hyperlink>
                            <w:r>
                              <w:rPr>
                                <w:sz w:val="20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66" strokeweight="1pt" style="position:absolute;rotation:-0;width:334.2pt;height:64.35pt;mso-wrap-distance-left:9.05pt;mso-wrap-distance-right:9.05pt;mso-wrap-distance-top:0pt;mso-wrap-distance-bottom:0pt;margin-top:89.25pt;mso-position-vertical-relative:text;margin-left:-7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STITUTO DI ISTRUZIONE SUPERIORE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“</w:t>
                      </w:r>
                      <w:r>
                        <w:rPr>
                          <w:sz w:val="22"/>
                        </w:rPr>
                        <w:t>FRANCIS LOMBARDI”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ia Luigi sereno, 27 – 13100 VERCELLI</w:t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rPr>
                          <w:sz w:val="20"/>
                          <w:lang w:val="fr-FR"/>
                        </w:rPr>
                        <w:t xml:space="preserve">mail: </w:t>
                      </w:r>
                      <w:hyperlink r:id="rId9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vcis01900q@istruzione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- </w:t>
                      </w:r>
                      <w:hyperlink r:id="rId10">
                        <w:r>
                          <w:rPr>
                            <w:rStyle w:val="InternetLink"/>
                            <w:sz w:val="20"/>
                            <w:lang w:val="fr-FR"/>
                          </w:rPr>
                          <w:t>vcis01900q@pec.istruzione.it</w:t>
                        </w:r>
                      </w:hyperlink>
                      <w:r>
                        <w:rPr>
                          <w:sz w:val="20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55420</wp:posOffset>
                </wp:positionH>
                <wp:positionV relativeFrom="paragraph">
                  <wp:posOffset>443230</wp:posOffset>
                </wp:positionV>
                <wp:extent cx="32004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.P.S.I.A.”F.Lombardi” VCRI01901B Corso serale VCRI01950Q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 L. Sereno 27 – 13100 Vercelli Tel. 0161/257444 – fax: 0161/258498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Istituto accreditato presso la Regione Piemonte per la Formazione N. 175/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34.9pt;mso-position-vertical-relative:text;margin-left:-1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.P.S.I.A.”F.Lombardi” VCRI01901B Corso serale VCRI01950Q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a L. Sereno 27 – 13100 Vercelli Tel. 0161/257444 – fax: 0161/258498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Istituto accreditato presso la Regione Piemonte per la Formazione N. 175/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7880</wp:posOffset>
                </wp:positionH>
                <wp:positionV relativeFrom="paragraph">
                  <wp:posOffset>443230</wp:posOffset>
                </wp:positionV>
                <wp:extent cx="35433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I.T.I.S. “Giulio Cesare Faccio”  VCTF0190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P.zza Cesare Battisti, 9 – 13100 Vercelli Tel. 0161/217033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4.9pt;mso-position-vertical-relative:text;margin-left:1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I.T.I.S. “Giulio Cesare Faccio”  VCTF019018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P.zza Cesare Battisti, 9 – 13100 Vercelli Tel. 0161/217033 </w:t>
                      </w:r>
                    </w:p>
                    <w:p>
                      <w:pPr>
                        <w:pStyle w:val="Normal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DIRIGENTE SCOLASTIC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UTTO IL PERSONALE INTERESSATO  CHE PER LA </w:t>
      </w:r>
      <w:r>
        <w:rPr>
          <w:b/>
          <w:sz w:val="40"/>
          <w:szCs w:val="40"/>
        </w:rPr>
        <w:t>PRESA DI  SERVIZIO  IL 1°</w:t>
      </w:r>
      <w:r>
        <w:rPr>
          <w:b/>
        </w:rPr>
        <w:t xml:space="preserve"> </w:t>
      </w:r>
      <w:r>
        <w:rPr>
          <w:b/>
          <w:sz w:val="40"/>
          <w:szCs w:val="40"/>
        </w:rPr>
        <w:t xml:space="preserve">SETTEMBRE 2018  </w:t>
      </w:r>
      <w:r>
        <w:rPr>
          <w:b/>
        </w:rPr>
        <w:t xml:space="preserve">L’UFFICO PERSONALE DELL’ISTITUTO PRESSO LA SEDE ISTITUTIONALE DI   </w:t>
      </w:r>
      <w:r>
        <w:rPr>
          <w:b/>
          <w:sz w:val="40"/>
          <w:szCs w:val="40"/>
        </w:rPr>
        <w:t>VIA LUIGI SERENO 27 SARA’ APERTO DALLE ORE 9.00 ALLE ORE 12.00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RTARE I SEGUENTI DOCUMENT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DICE FISCAL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CUMENTO IDENTITA’ VALID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B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DIRIGENTE SCOLASTIC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Prof. Dott. Annamaria MARTINELLI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 xml:space="preserve">                  Firma autografa sostituita a mezzo stampa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ai sensi dell’art. 3,comma2 del D.L.vo 39/1993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cumento lavorato da Paola Bacchiega – A.A. Ufficio Personale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vcis01900q@istruzione.it" TargetMode="External"/><Relationship Id="rId8" Type="http://schemas.openxmlformats.org/officeDocument/2006/relationships/hyperlink" Target="mailto:tvcis01900q@pec.istruzione.it" TargetMode="External"/><Relationship Id="rId9" Type="http://schemas.openxmlformats.org/officeDocument/2006/relationships/hyperlink" Target="mailto:vcis01900q@istruzione.it" TargetMode="External"/><Relationship Id="rId10" Type="http://schemas.openxmlformats.org/officeDocument/2006/relationships/hyperlink" Target="mailto:tvcis01900q@pec.istruzione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7:00Z</dcterms:created>
  <dc:creator>ibizatour</dc:creator>
  <dc:description/>
  <dc:language>en-US</dc:language>
  <cp:lastModifiedBy>Utente</cp:lastModifiedBy>
  <cp:lastPrinted>2018-08-22T12:55:00Z</cp:lastPrinted>
  <dcterms:modified xsi:type="dcterms:W3CDTF">2018-08-22T11:07:00Z</dcterms:modified>
  <cp:revision>2</cp:revision>
  <dc:subject/>
  <dc:title/>
</cp:coreProperties>
</file>